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AD HEMME MEMORI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G SCHOLARSHIP APPLIC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Name of applicant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applicant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>City</w:t>
        <w:tab/>
        <w:tab/>
        <w:t xml:space="preserve">      State   </w:t>
        <w:tab/>
        <w:t xml:space="preserve">          Z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Telephone Number___________________   GPA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Secondary Degree Interest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college you are planning to atte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-1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-180" w:hanging="0"/>
        <w:rPr/>
      </w:pPr>
      <w:r>
        <w:rPr/>
        <w:t>What honors, awards, or scholarships have you received for scholastic achie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extra-curricular activities in which you have participated and identify the leadership positions held while involved in thos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ivic and community activities in which you have participated and identify the leadership positions held while involved in thos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agricultural related employment you hav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plan on paying for college other than scholar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ttended or helped with the Brad Hemme Memorial Benefit that takes place annually in Augu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Return application to your high school counselor by April 30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1:10:00Z</dcterms:created>
  <dc:creator>t_burton1</dc:creator>
  <dc:description/>
  <cp:keywords/>
  <dc:language>en-US</dc:language>
  <cp:lastModifiedBy>Leslie Basye</cp:lastModifiedBy>
  <cp:lastPrinted>2006-04-19T13:04:00Z</cp:lastPrinted>
  <dcterms:modified xsi:type="dcterms:W3CDTF">2019-04-25T21:10:00Z</dcterms:modified>
  <cp:revision>2</cp:revision>
  <dc:subject/>
  <dc:title>MICHAEL CAMPBELL</dc:title>
</cp:coreProperties>
</file>